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/>
        <w:t xml:space="preserve">EXMO. SR. DR. JUIZ DE DIREITO DA 8ª VARA DE FAZENDA PÚBLICA DA COMARCA DA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no. 2003.001.139874-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, nos autos da AÇÃO  DE REVISÃO DE DÉBITO COM OBRIGAÇÃO DE FAZER que move em face da </w:t>
      </w:r>
      <w:r>
        <w:rPr>
          <w:b/>
        </w:rPr>
        <w:t>CEDAE</w:t>
      </w:r>
      <w:r>
        <w:rPr/>
        <w:t xml:space="preserve">, vem, por intermédio do Defensor Público infra-assinado, dizer em  </w:t>
      </w:r>
      <w:r>
        <w:rPr>
          <w:b/>
          <w:u w:val="single"/>
        </w:rPr>
        <w:t>RÉPLICA</w:t>
      </w:r>
      <w:r>
        <w:rPr/>
        <w:t>, que se reporta integralmente aos termos da petição inicial de fls.02/08, até porque a contestação apresentada pela Ré em nada fragiliza a pretensão autoral, que, diga-se de passagem, encontra respaldo na nossa legislação em vigo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No que tange a alegação de ilegitimidade ativa do autor, vale dizer que com o advento Código de Defesa do Consumidor, o destinatário final de serviços se iguala a figura de consumidor ( art. 2</w:t>
      </w:r>
      <w:r>
        <w:rPr>
          <w:vertAlign w:val="superscript"/>
        </w:rPr>
        <w:t>o</w:t>
      </w:r>
      <w:r>
        <w:rPr/>
        <w:t xml:space="preserve"> ), estando, assim, devidamente demonstrada a sua legitimidade para a propositura da presente demand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Isto posto, requer o prosseguimento do feito, com a devida apreciação do pleito de antecipação de tutela constante da petição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15 de abril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08:00Z</dcterms:created>
  <dc:creator>Renata Bifano</dc:creator>
  <dc:description/>
  <dc:language>en-US</dc:language>
  <cp:lastModifiedBy>Guilherme</cp:lastModifiedBy>
  <cp:lastPrinted>2004-04-15T16:07:00Z</cp:lastPrinted>
  <dcterms:modified xsi:type="dcterms:W3CDTF">2005-09-01T20:17:00Z</dcterms:modified>
  <cp:revision>4</cp:revision>
  <dc:subject/>
  <dc:title>EXMO</dc:title>
</cp:coreProperties>
</file>